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esolução SF 67, de 21-09-12 – DOE 22-09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 valor da Receita Corrente Líquida de julh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julho de 2012, apurado pela somatória das receitas arrecadadas no mês em referência e nos onze anteriores, é de R$ 113.386.249.774,9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O DECLARATÓRIO Nº 14, DE 19-09-12- DOU 20-09-12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atifica os Convênios ICMS 82/12, 83/12, 84/12, 85/12 e 86/12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>
          <w:lang w:eastAsia="pt-BR"/>
        </w:rPr>
      </w:pPr>
      <w:r>
        <w:rPr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80ª reunião extraordinária do Conselho Nacional de Política Fazendária - CONFAZ, realizada no dia 31 de agosto de 2012, e publicados no Diário Oficial da União de 4 de setembro de 20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82/12 -</w:t>
      </w:r>
      <w:r>
        <w:rPr>
          <w:rFonts w:cs="Arial" w:ascii="Arial" w:hAnsi="Arial"/>
          <w:sz w:val="24"/>
          <w:lang w:eastAsia="pt-BR"/>
        </w:rPr>
        <w:t xml:space="preserve"> Autoriza o Estado do Rio de Janeiro a conceder isenção do ICMS em operações com obras de arte destinadas à Feira Internacional de Arte do Rio de Janeiro (ArtRio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83/12 -</w:t>
      </w:r>
      <w:r>
        <w:rPr>
          <w:rFonts w:cs="Arial" w:ascii="Arial" w:hAnsi="Arial"/>
          <w:sz w:val="24"/>
          <w:lang w:eastAsia="pt-BR"/>
        </w:rPr>
        <w:t xml:space="preserve"> Altera o Convênio ICMS 142/11 que concede isenção e suspensão do ICMS nas operações e prestações relacionadas com a Copa das Confederações Fifa 2013 e a Copa do Mundo Fifa 2014,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84/12 -</w:t>
      </w:r>
      <w:r>
        <w:rPr>
          <w:rFonts w:cs="Arial" w:ascii="Arial" w:hAnsi="Arial"/>
          <w:sz w:val="24"/>
          <w:lang w:eastAsia="pt-BR"/>
        </w:rPr>
        <w:t xml:space="preserve"> Altera o Convênio ICMS 87/02, que concede isenção do ICMS nas operações com fármacos e medicamentos destinados a órgãos da Administração Pública Direta Federal, Estadual e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85/12 -</w:t>
      </w:r>
      <w:r>
        <w:rPr>
          <w:rFonts w:cs="Arial" w:ascii="Arial" w:hAnsi="Arial"/>
          <w:sz w:val="24"/>
          <w:lang w:eastAsia="pt-BR"/>
        </w:rPr>
        <w:t xml:space="preserve"> Autoriza o Estado de Rondônia a reduzir juros e multas previstos na legislação tributária, e a conceder parcelamento de débito fiscal, relacionados com o ICM e ICM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onvênio ICMS 86/12 -</w:t>
      </w:r>
      <w:r>
        <w:rPr>
          <w:rFonts w:cs="Arial" w:ascii="Arial" w:hAnsi="Arial"/>
          <w:sz w:val="24"/>
          <w:lang w:eastAsia="pt-BR"/>
        </w:rPr>
        <w:t xml:space="preserve"> Altera o Convênio ICM 54/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22/12 – DOE 20-09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REDENCIOU o contribuinte a seguir identificado, para fins de fruição do tratamento tributário previsto no “Programa de Incentivo à Expansão e Modernização do Transporte Ferroviário no Estado de são Paulo – Decreto 54.715/09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1-613660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TMEC INDÚSTRIA E COMÉRCI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489.563.117 - CNPJ: 03.090.728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Endereço: Rua Quatro, 127, Jd. Pres. Dutra, Guarulhos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lang w:eastAsia="pt-BR"/>
        </w:rPr>
      </w:pPr>
      <w:r>
        <w:rPr>
          <w:b/>
          <w:lang w:eastAsia="pt-BR"/>
        </w:rPr>
        <w:t xml:space="preserve">DECRETO Nº 58.388, DE 14 DE SETEMBRO DE 2012 </w:t>
      </w:r>
    </w:p>
    <w:p>
      <w:pPr>
        <w:pStyle w:val="TextBody"/>
        <w:rPr/>
      </w:pPr>
      <w:r>
        <w:rPr/>
        <w:t xml:space="preserve">Retificação do D.O. de 15-9-2012 </w:t>
      </w:r>
    </w:p>
    <w:p>
      <w:pPr>
        <w:pStyle w:val="TextBody"/>
        <w:rPr/>
      </w:pPr>
      <w:r>
        <w:rPr/>
        <w:t xml:space="preserve">No artigo 8º leia-se como segue e não como constou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8º - Este decreto entra em vigor em 1º de outubro de 2012, quando ficará revogado o Decreto 53.574, de 17 de outubro de 20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37:00Z</dcterms:created>
  <dc:creator>XX</dc:creator>
  <dc:description/>
  <dc:language>en-US</dc:language>
  <cp:lastModifiedBy>XX</cp:lastModifiedBy>
  <dcterms:modified xsi:type="dcterms:W3CDTF">2012-09-22T11:37:00Z</dcterms:modified>
  <cp:revision>2</cp:revision>
  <dc:subject/>
  <dc:title>Comunicado DEAT - Série Regime Especial 222/12 – DOE 20-09-12</dc:title>
</cp:coreProperties>
</file>